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t>Introduced by Council President Davis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b/>
          <w:b/>
        </w:rPr>
      </w:pPr>
      <w:r>
        <w:rPr>
          <w:b/>
        </w:rPr>
        <w:t>ORDINANCE 2007-90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caps/>
        </w:rPr>
      </w:pPr>
      <w:r>
        <w:rPr>
          <w:caps/>
        </w:rPr>
        <w:t>AN ORDINANCE APPROVING THE ISSUANCE OF HEALTH CARE FACILITIES REVENUE BONDS (THE NEMOURS FOUNDATION PROJECT) BY THE JACKSONVILLE HEALTH FACILITIES AUTHORITY IN AN AGGREGATE PRINCIPAL AMOUNT NOT TO EXCEED $25,000,000 IN ONE OR MORE SERIES, TO PROVIDE ALL OR A PART OF THE FUNDS TO (I) FINANCE OR REFINANCE ALL OR A PART OF THE COSTS OF A CAPITAL PROJECT FOR THE NEMOURS FOUNDATION, AND (II) PAY CERTAIN COSTS OF ISSUANCE OF THE BONDS; SUPERCEDING CONFLICTING ORDINANC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sz w:val="23"/>
        </w:rPr>
        <w:tab/>
      </w:r>
      <w:r>
        <w:rPr>
          <w:rFonts w:cs="Courier New;Courier New" w:ascii="Courier New;Courier New" w:hAnsi="Courier New;Courier New"/>
          <w:b/>
          <w:sz w:val="23"/>
        </w:rPr>
        <w:t xml:space="preserve">WHEREAS, </w:t>
      </w:r>
      <w:r>
        <w:rPr>
          <w:rFonts w:cs="Courier New;Courier New" w:ascii="Courier New;Courier New" w:hAnsi="Courier New;Courier New"/>
          <w:sz w:val="23"/>
        </w:rPr>
        <w:t>the Jacksonville Health Facilities Authority (the “Authority”), is a public body corporate and politic duly organized and existing under the provisions of Chapter 490, as amended, of the Ordinance Code of the City of Jacksonville, Florida (the “Ordinance”), and the Health Facilities Authorities Law, Chapter 154, Part III, Florida Statutes, as amended (the “Health Facilities Law”), and is a “local agency” under and has the power to issue revenue bonds under Chapter 159, Part II, Florida Statutes, as amended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r>
      <w:r>
        <w:rPr>
          <w:rFonts w:cs="Courier New;Courier New" w:ascii="Courier New;Courier New" w:hAnsi="Courier New;Courier New"/>
          <w:b/>
          <w:sz w:val="23"/>
        </w:rPr>
        <w:t>WHEREAS</w:t>
      </w:r>
      <w:r>
        <w:rPr>
          <w:rFonts w:cs="Courier New;Courier New" w:ascii="Courier New;Courier New" w:hAnsi="Courier New;Courier New"/>
          <w:sz w:val="23"/>
        </w:rPr>
        <w:t>, The Nemours Foundation, a Florida not for profit corporation (the “Borrower”), has requested that the Authority issue, and that the Council of the City of Jacksonville (the “Council”) approve, for the purposes of Section 147(f) of the Internal Revenue Code of 1986, as amended (the “Code”), and the Ordinance and the Act, the issuance by the Authority of its Health Care Facilities Revenue Bonds (The Nemours Foundation Project) for the benefit of the Borrower, in one or more series, in an aggregate principal amount not to exceed $25,000,000 (the “Bonds”), to finance or refinance all or a part of the costs of a capital project comprising a “health care facility” (as such term is defined in the “Act”) (the “Project”), consisting of the construction and installation of a three-story building containing approximately 110,000 square feet and related surface parking providing approximately 450 spaces, and the acquisition and installation of related equipment, fixtures and furnishings, including information systems and communication equipment, to be located on a site containing approximately 17 acres at the northeast corner of the intersection of Deerwood Park Boulevard and Centurion Parkway, and to be owned and operated by the Borrower as an administrative facility in connection with the Borrower’s multi-state health care operation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b/>
          <w:sz w:val="23"/>
        </w:rPr>
        <w:tab/>
        <w:t>BE IT ORDAINED</w:t>
      </w:r>
      <w:r>
        <w:rPr>
          <w:rFonts w:cs="Courier New;Courier New" w:ascii="Courier New;Courier New" w:hAnsi="Courier New;Courier New"/>
          <w:sz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1.</w:t>
        <w:tab/>
        <w:t xml:space="preserve">  Authority.</w:t>
      </w:r>
      <w:r>
        <w:rPr>
          <w:rFonts w:cs="Courier New;Courier New" w:ascii="Courier New;Courier New" w:hAnsi="Courier New;Courier New"/>
          <w:sz w:val="23"/>
        </w:rPr>
        <w:t xml:space="preserve">   This ordinance is adopted pursuant to the Constitution of the State of Florida, the Act, the Ordinance and the Health Facilities Law and other applicable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2.</w:t>
        <w:tab/>
        <w:t>Findings.</w:t>
      </w:r>
      <w:r>
        <w:rPr>
          <w:rFonts w:cs="Courier New;Courier New" w:ascii="Courier New;Courier New" w:hAnsi="Courier New;Courier New"/>
          <w:sz w:val="23"/>
        </w:rPr>
        <w:t xml:space="preserve">   The Council hereby finds, deter-mines and decla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t>A.</w:t>
        <w:tab/>
        <w:t>Prior to passage of this ordinance, the Authority adopted a resolution (the “Bond Resolution”) on August 13, 2007, authorizing the issuance of the Bonds and recommending and requesting that the Council approve the issuance of the Bonds for purposes of Section 147(f) of the Code, and the Ordinance and the Act.  At the time of passage of this ordinance, a copy of the Bond Resolution will have been placed on file with the Legislative Services Division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t>B.</w:t>
        <w:tab/>
        <w:t xml:space="preserve">Notice of a public hearing to be held before the Council inviting comments and discussion concerning the nature and location of the Project and the issuance of the Bonds to finance all or a part of the cost of the Project (the “Notice of Hearing”), will have been published in the Financial News &amp; Daily Record, a newspaper of general circulation in the City of Jacksonville, Florida (the “City”), at least fourteen (14) days prior to the date of such public hearing.  A proof of publication of such Notice of Hearing is </w:t>
      </w:r>
      <w:r>
        <w:rPr>
          <w:rFonts w:cs="Courier New;Courier New" w:ascii="Courier New;Courier New" w:hAnsi="Courier New;Courier New"/>
          <w:b/>
          <w:bCs/>
          <w:sz w:val="23"/>
        </w:rPr>
        <w:t>on file</w:t>
      </w:r>
      <w:r>
        <w:rPr>
          <w:rFonts w:cs="Courier New;Courier New" w:ascii="Courier New;Courier New" w:hAnsi="Courier New;Courier New"/>
          <w:sz w:val="23"/>
        </w:rPr>
        <w:t xml:space="preserve"> with the Legislative Services Division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t>C.</w:t>
        <w:tab/>
        <w:t xml:space="preserve">Following such notice, a public hearing will have been held by the Council, during which comments and discussion concerning the nature and location of the Project and the issuance of the Bonds to finance all or a part of the cost of the Project were requested and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t>D.</w:t>
        <w:tab/>
        <w:t>The Council is the elected legislative body of the City, and has jurisdiction over the entire area in which the Projec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3.</w:t>
        <w:tab/>
        <w:t xml:space="preserve"> Approvals.</w:t>
      </w:r>
      <w:r>
        <w:rPr>
          <w:rFonts w:cs="Courier New;Courier New" w:ascii="Courier New;Courier New" w:hAnsi="Courier New;Courier New"/>
          <w:sz w:val="23"/>
        </w:rPr>
        <w:tab/>
        <w:t>For purposes of Section 147(f) of the Code, and the Ordinance and the Act, the Council hereby approves the issuance by the Authority of the Bonds to finance all or a part of the cost of the Project and pay certain costs of issuance of the Bonds, all as described in the Bond Resolution and the Notice of Hearing.  This approval is given solely for the purposes of satisfying the requirements of the Code, and the Ordinance and the Act, and is final and conclusive for such purposes.  The granting of this approval shall not impose any liability upon the City with respect to the Bonds or the Bon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4.</w:t>
        <w:tab/>
        <w:t xml:space="preserve"> Conflicts.</w:t>
      </w:r>
      <w:r>
        <w:rPr>
          <w:rFonts w:cs="Courier New;Courier New" w:ascii="Courier New;Courier New" w:hAnsi="Courier New;Courier New"/>
          <w:sz w:val="23"/>
        </w:rPr>
        <w:t xml:space="preserve">   All ordinances, resolutions or parts thereof in conflict herewith are, to the extent of such conflict, supers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5.</w:t>
        <w:tab/>
        <w:t xml:space="preserve"> 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Courier New" w:hAnsi="Courier New;Courier New" w:cs="Courier New;Courier New"/>
          <w:b/>
          <w:b/>
          <w:sz w:val="23"/>
        </w:rPr>
      </w:pPr>
      <w:r>
        <w:rPr>
          <w:rFonts w:cs="Courier New;Courier New" w:ascii="Courier New;Courier New" w:hAnsi="Courier New;Courier New"/>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Gayle Petrie, Esquire</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sz w:val="16"/>
        </w:rPr>
      </w:pPr>
      <w:r>
        <w:rPr>
          <w:color w:val="000000"/>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1:00Z</dcterms:created>
  <dc:creator> </dc:creator>
  <dc:description> </dc:description>
  <cp:keywords/>
  <dc:language>en-US</dc:language>
  <cp:lastModifiedBy> </cp:lastModifiedBy>
  <cp:lastPrinted>2007-08-08T16:12:00Z</cp:lastPrinted>
  <dcterms:modified xsi:type="dcterms:W3CDTF">2007-09-12T21:08:00Z</dcterms:modified>
  <cp:revision>3</cp:revision>
  <dc:subject> </dc:subject>
  <dc:title> </dc:title>
</cp:coreProperties>
</file>